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27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66294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Ufficio Scolastico Regionale per la Campani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Giovanni PALATUCCI”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dell’Infanzia, Primaria e Secondaria di 1° Grado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</w:rPr>
              <w:t>84022 CAMPAGNA  (SA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 LA SCUOLA-COMPETENZE E AMBIENTI PER L'APPRENDIMENTO (FSE-FES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81534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: 91027330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saic84100n</w:t>
            </w:r>
            <w:r>
              <w:rPr>
                <w:color w:val="0000FF"/>
                <w:sz w:val="16"/>
                <w:szCs w:val="16"/>
                <w:u w:val="single"/>
              </w:rPr>
              <w:t>@istruzione.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d. </w:t>
            </w:r>
            <w:r>
              <w:rPr>
                <w:sz w:val="16"/>
                <w:szCs w:val="16"/>
                <w:lang w:val="en-GB"/>
              </w:rPr>
              <w:t>Mecc.: SAIC84100N – CUF: UF1GUW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/: 0828241260 -  fax : 0828241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E.C.: saic84100n@pec.istruzione.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overflowPunct w:val="false"/>
              <w:autoSpaceDE w:val="false"/>
              <w:spacing w:before="0" w:after="200"/>
              <w:ind w:left="-54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Calibri"/>
                <w:color w:val="0000FF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color w:val="0000FF"/>
                <w:sz w:val="16"/>
                <w:szCs w:val="16"/>
                <w:u w:val="single"/>
              </w:rPr>
              <w:t>SITO:  www.istitutogiovannipalatucci.gov.i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MUNICAZIONE DI ASTENSIONE OBBLIGATORIA PRE PA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ne settimo me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G. Palatucc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La sottoscritta  _____________________________ nata a _________________ il _____________ in servizio presso codesta Istituzione Scolastica in qualità di docente con contratto di lavoro a tempo ______________________ di scuola  ________________________, </w:t>
      </w:r>
      <w:r>
        <w:rPr>
          <w:rFonts w:cs="Times New Roman" w:ascii="Times New Roman" w:hAnsi="Times New Roman"/>
          <w:b/>
        </w:rPr>
        <w:t>trovandosi alla fine del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indeterminato/determinato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infanzi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primaria/secondaria 1°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</w:rPr>
        <w:t>settimo mese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ravidanza, </w:t>
      </w:r>
      <w:r>
        <w:rPr>
          <w:rFonts w:cs="Times New Roman" w:ascii="Times New Roman" w:hAnsi="Times New Roman"/>
        </w:rPr>
        <w:t>comunica che, ai sensi dell’art. 16 del decreto legislativo 26/03/2001 n.151, si asterrà dal lavoro dal _____________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llega alla presente comunicazione, il certificato rilasciato dal dott. _________________________________ il  ____________, attestante la data presunta del parto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 sottoscritta fa presente che eventuali comunicazioni potranno essere effettuate al seguente indirizzo _________________________, email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34" w:gutter="0" w:header="708" w:top="7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4005</wp:posOffset>
              </wp:positionH>
              <wp:positionV relativeFrom="paragraph">
                <wp:posOffset>-95885</wp:posOffset>
              </wp:positionV>
              <wp:extent cx="4610100" cy="1085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85.5pt;mso-wrap-distance-left:9.05pt;mso-wrap-distance-right:9.05pt;mso-wrap-distance-top:0pt;mso-wrap-distance-bottom:0pt;margin-top:-7.55pt;mso-position-vertical-relative:text;margin-left:1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6:00Z</dcterms:created>
  <dc:creator>Admin</dc:creator>
  <dc:description/>
  <cp:keywords/>
  <dc:language>en-US</dc:language>
  <cp:lastModifiedBy>segreteria2</cp:lastModifiedBy>
  <cp:lastPrinted>2011-11-02T09:40:00Z</cp:lastPrinted>
  <dcterms:modified xsi:type="dcterms:W3CDTF">2018-02-21T12:09:00Z</dcterms:modified>
  <cp:revision>3</cp:revision>
  <dc:subject/>
  <dc:title/>
</cp:coreProperties>
</file>